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仿宋_GBK" w:hAnsi="方正仿宋_GBK" w:eastAsia="方正小标宋简体" w:cs="方正仿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源县妇女联合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学法清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东源县妇女联合会                                               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733"/>
        <w:gridCol w:w="2340"/>
        <w:gridCol w:w="3120"/>
        <w:gridCol w:w="1907"/>
      </w:tblGrid>
      <w:tr>
        <w:trPr>
          <w:trHeight w:val="47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法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法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举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学习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责任部室</w:t>
            </w:r>
          </w:p>
        </w:tc>
      </w:tr>
      <w:tr>
        <w:trPr>
          <w:trHeight w:val="107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宪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中学习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学结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·4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家宪法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中华人民共和国妇女权益保障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知识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八”妇女维权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中华人民共和国反家庭暴力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中学习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学结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八”妇女维权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中华人民共和国婚姻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中学习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学结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八”妇女维权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>
          <w:trHeight w:val="141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中华人民共和国未成年人保护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中学习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学结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六一”儿童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中华人民共和国禁毒法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治宣传活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.2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禁毒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华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共和国民法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联工作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知识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常宣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权益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L2</cp:lastModifiedBy>
  <cp:lastPrinted>2020-07-14T08:58:00Z</cp:lastPrinted>
  <dcterms:modified xsi:type="dcterms:W3CDTF">2021-12-03T09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F01322A54EE197553FC72B3E29B7</vt:lpwstr>
  </property>
  <property fmtid="{D5CDD505-2E9C-101B-9397-08002B2CF9AE}" pid="3" name="KSOProductBuildVer">
    <vt:lpwstr>2052-11.1.0.11045</vt:lpwstr>
  </property>
</Properties>
</file>