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44"/>
          <w:szCs w:val="44"/>
          <w:lang w:val="en-US" w:eastAsia="zh-CN"/>
        </w:rPr>
        <w:t>东源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44"/>
          <w:szCs w:val="44"/>
          <w:lang w:eastAsia="zh-CN"/>
        </w:rPr>
        <w:t>县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44"/>
          <w:szCs w:val="44"/>
        </w:rPr>
        <w:t>农业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44"/>
          <w:szCs w:val="44"/>
          <w:lang w:val="en-US" w:eastAsia="zh-CN"/>
        </w:rPr>
        <w:t>现代化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44"/>
          <w:szCs w:val="44"/>
        </w:rPr>
        <w:t>高质量发展招商引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44"/>
          <w:szCs w:val="44"/>
          <w:lang w:val="en-US"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44"/>
          <w:szCs w:val="44"/>
        </w:rPr>
        <w:t>优惠政策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44"/>
          <w:szCs w:val="44"/>
          <w:lang w:eastAsia="zh-CN"/>
        </w:rPr>
        <w:t>（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44"/>
          <w:szCs w:val="44"/>
          <w:lang w:val="en-US" w:eastAsia="zh-CN"/>
        </w:rPr>
        <w:t>试行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44"/>
          <w:szCs w:val="44"/>
          <w:lang w:val="en-US"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44"/>
          <w:szCs w:val="44"/>
          <w:lang w:eastAsia="zh-CN"/>
        </w:rPr>
        <w:t>（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44"/>
          <w:szCs w:val="44"/>
          <w:lang w:val="en-US" w:eastAsia="zh-CN"/>
        </w:rPr>
        <w:t>征求意见稿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880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44"/>
          <w:szCs w:val="44"/>
          <w:lang w:val="en-US"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为进一步加快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东源县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国家农业现代化示范区建设步伐，加大农业招商引资力度，大力发展现代高效农业，深入实施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东源县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农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现代化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高质量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发展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三年行动，结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东源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县实际，特制定本优惠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一、适用范围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shd w:fill="FFFFFF" w:val="clear"/>
        </w:rPr>
        <w:t>及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在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东源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eastAsia="zh-CN"/>
        </w:rPr>
        <w:t>县从事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农业生产、加工、流通、服务、科研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涉农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生产经营和投资活动的组织和个人，在本文件有效期内符合相关条件的，适用本优惠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二、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shd w:fill="FFFFFF" w:val="clear"/>
        </w:rPr>
        <w:t>服务承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（一）建立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项目跟踪督办制度。成立东源县农业项目招商引资工作领导小组，负责农业项目招商引资的组织、协调和服务工作，及时帮助企业解决发展中存在的困难和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（二）各相关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部门结合职能建立投资者联系卡制度，创造良好的投资软环境。对投资经营主体反映和投诉的问题，一般在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3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个工作日以内给予答复，最长不超过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7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（三）凡在东源县投资兴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办涉农企业，取得合法证照，投资者及企业聘用的工作人员，成功申请东源县万绿人才卡后，可享受人才奖励发放、医疗保障服务、子女教育服务，具体实施办法严格按照《东源县关于加强高层次人才队伍建设的实施意见》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三、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shd w:fill="FFFFFF" w:val="clear"/>
        </w:rPr>
        <w:t>优惠政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方正楷体_GBK;Arial Unicode MS" w:hAnsi="方正楷体_GBK;Arial Unicode MS" w:eastAsia="方正楷体_GBK;Arial Unicode MS" w:cs="方正楷体_GBK;Arial Unicode MS"/>
          <w:color w:val="000000"/>
          <w:sz w:val="32"/>
          <w:szCs w:val="32"/>
          <w:shd w:fill="FFFFFF" w:val="clear"/>
          <w:lang w:eastAsia="zh-CN"/>
        </w:rPr>
      </w:pPr>
      <w:r>
        <w:rPr>
          <w:rFonts w:ascii="方正楷体_GBK;Arial Unicode MS" w:hAnsi="方正楷体_GBK;Arial Unicode MS" w:cs="方正楷体_GBK;Arial Unicode MS" w:eastAsia="方正楷体_GBK;Arial Unicode MS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ascii="方正楷体_GBK;Arial Unicode MS" w:hAnsi="方正楷体_GBK;Arial Unicode MS" w:cs="方正楷体_GBK;Arial Unicode MS" w:eastAsia="方正楷体_GBK;Arial Unicode MS"/>
          <w:color w:val="000000"/>
          <w:sz w:val="32"/>
          <w:szCs w:val="32"/>
          <w:shd w:fill="FFFFFF" w:val="clear"/>
          <w:lang w:val="en-US" w:eastAsia="zh-CN"/>
        </w:rPr>
        <w:t>一）</w:t>
      </w:r>
      <w:r>
        <w:rPr>
          <w:rFonts w:ascii="方正楷体_GBK;Arial Unicode MS" w:hAnsi="方正楷体_GBK;Arial Unicode MS" w:cs="方正楷体_GBK;Arial Unicode MS" w:eastAsia="方正楷体_GBK;Arial Unicode MS"/>
          <w:color w:val="000000"/>
          <w:sz w:val="32"/>
          <w:szCs w:val="32"/>
          <w:shd w:fill="FFFFFF" w:val="clear"/>
        </w:rPr>
        <w:t>财政支持</w:t>
      </w:r>
      <w:r>
        <w:rPr>
          <w:rFonts w:ascii="方正楷体_GBK;Arial Unicode MS" w:hAnsi="方正楷体_GBK;Arial Unicode MS" w:cs="方正楷体_GBK;Arial Unicode MS" w:eastAsia="方正楷体_GBK;Arial Unicode MS"/>
          <w:color w:val="000000"/>
          <w:sz w:val="32"/>
          <w:szCs w:val="32"/>
          <w:shd w:fill="FFFFFF" w:val="clear"/>
          <w:lang w:eastAsia="zh-CN"/>
        </w:rPr>
        <w:t>政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1.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规模企业奖励。对新获评的农业龙头企业给予一次性奖励资金，其中国家级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20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万元、省级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10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万元、市级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5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万元。对新获评的国家、省级、市级示范性家庭农场或农民专业合作社给予一次性奖励资金，其中国家级合作社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10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万元；省级合作社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5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万元，家庭农场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5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万元；市级合作社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2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万元、家庭农场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2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万元。 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2.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对在本政策有效期内进驻东源县农产品物流园的涉农企业，根据租用面积，采取递减方式给予三年补贴，第一年补助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5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元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/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平方米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/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月，第二年补助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3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元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/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平方米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/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月，第三年补助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元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/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平方米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/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月。对租用冷库的涉农经营主体每吨每天补贴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0.25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元，享受免租政策的除外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3.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农业科技创新补贴。涉农企业新设立技术研发中心，按市级、省级、国家级分别给予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10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万元、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20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万元、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50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万元奖补。新认定省级企业重点实验室、国家级企业重点实验室，分别给予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100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万元、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300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万元奖补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4.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投资奖励。对本政策有效期内项目总投资额超出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亿，且固定资产投资大于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60%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（县发改部门审核，数据以县税务主管部门核实为准）的农业招商引资项目，按其实际固定资产投资额每满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1000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万元奖励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10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万元，最多不超过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100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万元，投资奖励须在主体工程竣工并按合同约定投产后方可申请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>5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对在东源县注册、具有独立法人资格满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年以上且未被纳入失信被执行人的涉农企业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按其对比上一年度县级财政贡献的增长比例给予一定奖励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Calibri" w:hAnsi="Calibri" w:eastAsia="方正仿宋_GBK" w:cs="Calibri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Calibri" w:cs="Calibri"/>
          <w:color w:val="000000"/>
          <w:sz w:val="32"/>
          <w:szCs w:val="32"/>
          <w:shd w:fill="FFFFFF" w:val="clear"/>
          <w:lang w:val="en-US" w:eastAsia="zh-CN"/>
        </w:rPr>
        <w:t>①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对当年财政贡献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>(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不含财政非税收入、土地交易、建筑安装相关税费，下同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>)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实现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>5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万元至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>1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万元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>(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含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>1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万元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>)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的，按其对比上一年度县级财政贡献的增长比例给予一定奖励，增长比例在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>45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至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>55% (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不含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>55%)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的，按其对比上一年度县级财政贡献增量部分的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>70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给予奖励；增长比例在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>55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以上的，按其对比上一年度县级财政贡献增量部分的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>80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给予奖励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Calibri" w:cs="Calibri"/>
          <w:color w:val="000000"/>
          <w:sz w:val="32"/>
          <w:szCs w:val="32"/>
          <w:shd w:fill="FFFFFF" w:val="clear"/>
          <w:lang w:val="en-US" w:eastAsia="zh-CN"/>
        </w:rPr>
        <w:t>②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对当年财政贡献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>(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不含财政非税收入、土地交易、建筑安装相关税费，下同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>)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实现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>1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万元至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>3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万元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>(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含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>3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万元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>)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的，按其对比上一年度县级财政贡献的增长比例给予一定奖励，增长比例在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>30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至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>45% (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不含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>45%)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的，按其对比上一年度县级财政贡献增量部分的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>60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给予奖励；增长比例在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>45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以上的，按其对比上一年度县级财政贡献增量部分的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>80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给予奖励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Calibri" w:cs="Calibri"/>
          <w:color w:val="000000"/>
          <w:sz w:val="32"/>
          <w:szCs w:val="32"/>
          <w:shd w:fill="FFFFFF" w:val="clear"/>
          <w:lang w:val="en-US" w:eastAsia="zh-CN"/>
        </w:rPr>
        <w:t>③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对当年财政贡献实现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>3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万元至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>5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万元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>(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含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>5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万元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>)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的，增长比例在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>20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至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>25%(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不含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>25%)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的，按其对比上一年度县级财政贡献增量部分的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>50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给予奖励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；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增长比例在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>25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至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>30%(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不含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>30%)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的，按其对比上一年度县级财政贡献增量部分的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>60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给予奖励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；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增长比例在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>30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以上的，按其对比上一年度县级财政贡献增量部分的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>80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给予奖励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>④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对当年财政贡献实现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>5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万元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以上的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按其对比上一年度县级财政贡献的增长比例给予一定奖励，增长比例在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>15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至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>%(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不含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>%)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的，按其对比上一年度县级财政贡献增量部分的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>0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给予奖励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；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增长比例在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>25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以上的，按其对比上一年度县级财政贡献增量部分的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>80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给予奖励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方正楷体_GBK;Arial Unicode MS" w:hAnsi="方正楷体_GBK;Arial Unicode MS" w:eastAsia="方正楷体_GBK;Arial Unicode MS" w:cs="方正楷体_GBK;Arial Unicode MS"/>
          <w:color w:val="000000"/>
          <w:sz w:val="32"/>
          <w:szCs w:val="32"/>
          <w:shd w:fill="FFFFFF" w:val="clear"/>
        </w:rPr>
      </w:pPr>
      <w:r>
        <w:rPr>
          <w:rFonts w:ascii="方正楷体_GBK;Arial Unicode MS" w:hAnsi="方正楷体_GBK;Arial Unicode MS" w:cs="方正楷体_GBK;Arial Unicode MS" w:eastAsia="方正楷体_GBK;Arial Unicode MS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ascii="方正楷体_GBK;Arial Unicode MS" w:hAnsi="方正楷体_GBK;Arial Unicode MS" w:cs="方正楷体_GBK;Arial Unicode MS" w:eastAsia="方正楷体_GBK;Arial Unicode MS"/>
          <w:color w:val="000000"/>
          <w:sz w:val="32"/>
          <w:szCs w:val="32"/>
          <w:shd w:fill="FFFFFF" w:val="clear"/>
          <w:lang w:val="en-US" w:eastAsia="zh-CN"/>
        </w:rPr>
        <w:t>二）</w:t>
      </w:r>
      <w:r>
        <w:rPr>
          <w:rFonts w:ascii="方正楷体_GBK;Arial Unicode MS" w:hAnsi="方正楷体_GBK;Arial Unicode MS" w:cs="方正楷体_GBK;Arial Unicode MS" w:eastAsia="方正楷体_GBK;Arial Unicode MS"/>
          <w:color w:val="000000"/>
          <w:sz w:val="32"/>
          <w:szCs w:val="32"/>
          <w:shd w:fill="FFFFFF" w:val="clear"/>
        </w:rPr>
        <w:t>用地</w:t>
      </w:r>
      <w:r>
        <w:rPr>
          <w:rFonts w:ascii="方正楷体_GBK;Arial Unicode MS" w:hAnsi="方正楷体_GBK;Arial Unicode MS" w:cs="方正楷体_GBK;Arial Unicode MS" w:eastAsia="方正楷体_GBK;Arial Unicode MS"/>
          <w:color w:val="000000"/>
          <w:sz w:val="32"/>
          <w:szCs w:val="32"/>
          <w:shd w:fill="FFFFFF" w:val="clear"/>
          <w:lang w:eastAsia="zh-CN"/>
        </w:rPr>
        <w:t>支持政策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>6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对东源县招商引资的优质涉农企业项目用地，在用地规模和用地指标优先保障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方正楷体_GBK;Arial Unicode MS" w:hAnsi="方正楷体_GBK;Arial Unicode MS" w:eastAsia="方正楷体_GBK;Arial Unicode MS" w:cs="方正楷体_GBK;Arial Unicode MS"/>
          <w:color w:val="000000"/>
          <w:sz w:val="32"/>
          <w:szCs w:val="32"/>
          <w:shd w:fill="FFFFFF" w:val="clear"/>
        </w:rPr>
      </w:pPr>
      <w:r>
        <w:rPr>
          <w:rFonts w:ascii="方正楷体_GBK;Arial Unicode MS" w:hAnsi="方正楷体_GBK;Arial Unicode MS" w:cs="方正楷体_GBK;Arial Unicode MS" w:eastAsia="方正楷体_GBK;Arial Unicode MS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ascii="方正楷体_GBK;Arial Unicode MS" w:hAnsi="方正楷体_GBK;Arial Unicode MS" w:cs="方正楷体_GBK;Arial Unicode MS" w:eastAsia="方正楷体_GBK;Arial Unicode MS"/>
          <w:color w:val="000000"/>
          <w:sz w:val="32"/>
          <w:szCs w:val="32"/>
          <w:shd w:fill="FFFFFF" w:val="clear"/>
          <w:lang w:val="en-US" w:eastAsia="zh-CN"/>
        </w:rPr>
        <w:t>三）</w:t>
      </w:r>
      <w:r>
        <w:rPr>
          <w:rFonts w:ascii="方正楷体_GBK;Arial Unicode MS" w:hAnsi="方正楷体_GBK;Arial Unicode MS" w:cs="方正楷体_GBK;Arial Unicode MS" w:eastAsia="方正楷体_GBK;Arial Unicode MS"/>
          <w:color w:val="000000"/>
          <w:sz w:val="32"/>
          <w:szCs w:val="32"/>
          <w:shd w:fill="FFFFFF" w:val="clear"/>
          <w:lang w:eastAsia="zh-CN"/>
        </w:rPr>
        <w:t>金融</w:t>
      </w:r>
      <w:r>
        <w:rPr>
          <w:rFonts w:ascii="方正楷体_GBK;Arial Unicode MS" w:hAnsi="方正楷体_GBK;Arial Unicode MS" w:cs="方正楷体_GBK;Arial Unicode MS" w:eastAsia="方正楷体_GBK;Arial Unicode MS"/>
          <w:color w:val="000000"/>
          <w:sz w:val="32"/>
          <w:szCs w:val="32"/>
          <w:shd w:fill="FFFFFF" w:val="clear"/>
          <w:lang w:val="en-US" w:eastAsia="zh-CN"/>
        </w:rPr>
        <w:t>支持</w:t>
      </w:r>
      <w:r>
        <w:rPr>
          <w:rFonts w:ascii="方正楷体_GBK;Arial Unicode MS" w:hAnsi="方正楷体_GBK;Arial Unicode MS" w:cs="方正楷体_GBK;Arial Unicode MS" w:eastAsia="方正楷体_GBK;Arial Unicode MS"/>
          <w:color w:val="000000"/>
          <w:sz w:val="32"/>
          <w:szCs w:val="32"/>
          <w:shd w:fill="FFFFFF" w:val="clear"/>
          <w:lang w:eastAsia="zh-CN"/>
        </w:rPr>
        <w:t>政策</w:t>
      </w:r>
    </w:p>
    <w:p>
      <w:pPr>
        <w:pStyle w:val="ListParagraph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exact" w:line="580"/>
        <w:ind w:left="0" w:firstLine="42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>7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贷款贴息扶持。农业项目投资贷款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额度在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>1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万元以上（用于固定资产投资）的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按照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实际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贷款利率的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3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％给予企业贷款贴息，贴息期限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年，每年最高贴息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5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万元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此前享受省市贷款贴息项目的不再重复享受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420"/>
        <w:textAlignment w:val="auto"/>
        <w:rPr>
          <w:rFonts w:ascii="方正楷体_GBK;Arial Unicode MS" w:hAnsi="方正楷体_GBK;Arial Unicode MS" w:eastAsia="方正楷体_GBK;Arial Unicode MS" w:cs="方正楷体_GBK;Arial Unicode MS"/>
          <w:color w:val="000000"/>
          <w:sz w:val="32"/>
          <w:szCs w:val="32"/>
          <w:shd w:fill="FFFFFF" w:val="clear"/>
          <w:lang w:eastAsia="zh-CN"/>
        </w:rPr>
      </w:pPr>
      <w:r>
        <w:rPr>
          <w:rFonts w:ascii="方正楷体_GBK;Arial Unicode MS" w:hAnsi="方正楷体_GBK;Arial Unicode MS" w:cs="方正楷体_GBK;Arial Unicode MS" w:eastAsia="方正楷体_GBK;Arial Unicode MS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ascii="方正楷体_GBK;Arial Unicode MS" w:hAnsi="方正楷体_GBK;Arial Unicode MS" w:cs="方正楷体_GBK;Arial Unicode MS" w:eastAsia="方正楷体_GBK;Arial Unicode MS"/>
          <w:color w:val="000000"/>
          <w:sz w:val="32"/>
          <w:szCs w:val="32"/>
          <w:shd w:fill="FFFFFF" w:val="clear"/>
          <w:lang w:val="en-US" w:eastAsia="zh-CN"/>
        </w:rPr>
        <w:t>四）</w:t>
      </w:r>
      <w:r>
        <w:rPr>
          <w:rFonts w:ascii="方正楷体_GBK;Arial Unicode MS" w:hAnsi="方正楷体_GBK;Arial Unicode MS" w:cs="方正楷体_GBK;Arial Unicode MS" w:eastAsia="方正楷体_GBK;Arial Unicode MS"/>
          <w:color w:val="000000"/>
          <w:sz w:val="32"/>
          <w:szCs w:val="32"/>
          <w:shd w:fill="FFFFFF" w:val="clear"/>
          <w:lang w:eastAsia="zh-CN"/>
        </w:rPr>
        <w:t>品牌支持政策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>8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对商标或产品新认定为“中国驰名商标”的涉农企业，分别一次性给予商标注册人或产品所属企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>5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万元、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万元奖励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eastAsia="zh-CN"/>
        </w:rPr>
        <w:t>对商标或产品新获得国家地理标志证明商标、国家地理标志保护产品、农产品地理标志产品的，一次性给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申报主体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  <w:lang w:eastAsia="zh-CN"/>
        </w:rPr>
        <w:t>3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eastAsia="zh-CN"/>
        </w:rPr>
        <w:t>万元奖励。对新创建“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粤字号”农业品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eastAsia="zh-CN"/>
        </w:rPr>
        <w:t>，一次性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给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eastAsia="zh-CN"/>
        </w:rPr>
        <w:t>农业经营主体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万元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eastAsia="zh-CN"/>
        </w:rPr>
        <w:t>奖励。对农业经营主体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新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eastAsia="zh-CN"/>
        </w:rPr>
        <w:t>获得绿色食品、有机农产品认证，一次性给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eastAsia="zh-CN"/>
        </w:rPr>
        <w:t>万元、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eastAsia="zh-CN"/>
        </w:rPr>
        <w:t>万元奖励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方正楷体_GBK;Arial Unicode MS" w:hAnsi="方正楷体_GBK;Arial Unicode MS" w:eastAsia="方正楷体_GBK;Arial Unicode MS" w:cs="方正楷体_GBK;Arial Unicode MS"/>
          <w:color w:val="000000"/>
          <w:sz w:val="32"/>
          <w:szCs w:val="32"/>
          <w:shd w:fill="FFFFFF" w:val="clear"/>
          <w:lang w:eastAsia="zh-CN"/>
        </w:rPr>
      </w:pPr>
      <w:r>
        <w:rPr>
          <w:rFonts w:ascii="方正楷体_GBK;Arial Unicode MS" w:hAnsi="方正楷体_GBK;Arial Unicode MS" w:cs="方正楷体_GBK;Arial Unicode MS" w:eastAsia="方正楷体_GBK;Arial Unicode MS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ascii="方正楷体_GBK;Arial Unicode MS" w:hAnsi="方正楷体_GBK;Arial Unicode MS" w:cs="方正楷体_GBK;Arial Unicode MS" w:eastAsia="方正楷体_GBK;Arial Unicode MS"/>
          <w:color w:val="000000"/>
          <w:sz w:val="32"/>
          <w:szCs w:val="32"/>
          <w:shd w:fill="FFFFFF" w:val="clear"/>
          <w:lang w:val="en-US" w:eastAsia="zh-CN"/>
        </w:rPr>
        <w:t>五）</w:t>
      </w:r>
      <w:r>
        <w:rPr>
          <w:rFonts w:ascii="方正楷体_GBK;Arial Unicode MS" w:hAnsi="方正楷体_GBK;Arial Unicode MS" w:cs="方正楷体_GBK;Arial Unicode MS" w:eastAsia="方正楷体_GBK;Arial Unicode MS"/>
          <w:color w:val="000000"/>
          <w:sz w:val="32"/>
          <w:szCs w:val="32"/>
          <w:shd w:fill="FFFFFF" w:val="clear"/>
          <w:lang w:eastAsia="zh-CN"/>
        </w:rPr>
        <w:t>总部经济</w:t>
      </w:r>
      <w:r>
        <w:rPr>
          <w:rFonts w:ascii="方正楷体_GBK;Arial Unicode MS" w:hAnsi="方正楷体_GBK;Arial Unicode MS" w:cs="方正楷体_GBK;Arial Unicode MS" w:eastAsia="方正楷体_GBK;Arial Unicode MS"/>
          <w:color w:val="000000"/>
          <w:sz w:val="32"/>
          <w:szCs w:val="32"/>
          <w:shd w:fill="FFFFFF" w:val="clear"/>
          <w:lang w:val="en-US" w:eastAsia="zh-CN"/>
        </w:rPr>
        <w:t>支持</w:t>
      </w:r>
      <w:r>
        <w:rPr>
          <w:rFonts w:ascii="方正楷体_GBK;Arial Unicode MS" w:hAnsi="方正楷体_GBK;Arial Unicode MS" w:cs="方正楷体_GBK;Arial Unicode MS" w:eastAsia="方正楷体_GBK;Arial Unicode MS"/>
          <w:color w:val="000000"/>
          <w:sz w:val="32"/>
          <w:szCs w:val="32"/>
          <w:shd w:fill="FFFFFF" w:val="clear"/>
          <w:lang w:eastAsia="zh-CN"/>
        </w:rPr>
        <w:t>政策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>9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eastAsia="zh-CN"/>
        </w:rPr>
        <w:t>落户奖励。对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在本政策有效期内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eastAsia="zh-CN"/>
        </w:rPr>
        <w:t>符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东源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eastAsia="zh-CN"/>
        </w:rPr>
        <w:t>县农业高质量发展需求且总部落户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东源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eastAsia="zh-CN"/>
        </w:rPr>
        <w:t>县的涉农企业，且连续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两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eastAsia="zh-CN"/>
        </w:rPr>
        <w:t>年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营业收入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eastAsia="zh-CN"/>
        </w:rPr>
        <w:t>达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亿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eastAsia="zh-CN"/>
        </w:rPr>
        <w:t>以上的，经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东源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eastAsia="zh-CN"/>
        </w:rPr>
        <w:t>县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政府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eastAsia="zh-CN"/>
        </w:rPr>
        <w:t>审核通过后，给予一次性奖励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  <w:lang w:eastAsia="zh-CN"/>
        </w:rPr>
        <w:t>1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eastAsia="zh-CN"/>
        </w:rPr>
        <w:t>万元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四、其他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eastAsia="zh-CN"/>
        </w:rPr>
        <w:t>（一）本优惠政策与其他县级优惠政策存在同一事项多重享受的，按就高不叠加的原则执行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eastAsia="zh-CN"/>
        </w:rPr>
        <w:t>（二）农业重大招商项目实行一事一议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eastAsia="zh-CN"/>
        </w:rPr>
        <w:t>（三）本优惠政策自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>X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>X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eastAsia="zh-CN"/>
        </w:rPr>
        <w:t>日起施行，有效期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eastAsia="zh-CN"/>
        </w:rPr>
        <w:t>年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/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四）该政策最终解释权归东源县人民政府所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3:52:00Z</dcterms:created>
  <dc:creator>Administrator</dc:creator>
  <dc:description/>
  <dc:language>en-US</dc:language>
  <cp:lastModifiedBy>劉zhi鹏</cp:lastModifiedBy>
  <cp:lastPrinted>2022-11-08T16:33:00Z</cp:lastPrinted>
  <dcterms:modified xsi:type="dcterms:W3CDTF">2022-11-09T06:52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BE6E12024341079EA3B949427FD07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