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东源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东源县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政府门户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40" w:before="340" w:after="33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政府</cp:lastModifiedBy>
  <cp:lastPrinted>2020-11-20T11:20:00Z</cp:lastPrinted>
  <dcterms:modified xsi:type="dcterms:W3CDTF">2020-11-25T07:25:29Z</dcterms:modified>
  <cp:revision>3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