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  <w:lang w:eastAsia="zh-CN"/>
        </w:rPr>
        <w:t>东源县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5"/>
        <w:gridCol w:w="704"/>
        <w:gridCol w:w="5"/>
        <w:gridCol w:w="546"/>
        <w:gridCol w:w="5"/>
        <w:gridCol w:w="715"/>
        <w:gridCol w:w="5"/>
        <w:gridCol w:w="4"/>
        <w:gridCol w:w="716"/>
        <w:gridCol w:w="5"/>
        <w:gridCol w:w="7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9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城市道路管理条例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东源县城市管理和综合执法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网上服务窗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城市道路管理条例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东源县城市管理和综合执法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城市道路管理条例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东源县城市管理和综合执法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、《城市绿化条例》、《国务院对确需保留的行政审批项目设定行政许可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东源县城市管理和综合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网上服务窗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东源县城市管理和综合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网上服务窗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排水与污水处理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镇排水与污水处理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网上服务窗口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4:31Z</dcterms:created>
  <dc:creator>Administrator</dc:creator>
  <dc:description/>
  <dc:language>en-US</dc:language>
  <cp:lastModifiedBy>政府</cp:lastModifiedBy>
  <dcterms:modified xsi:type="dcterms:W3CDTF">2020-11-25T09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