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东源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涉农补贴领域基层政务公开标准目录</w:t>
      </w:r>
    </w:p>
    <w:tbl>
      <w:tblPr>
        <w:tblW w:w="1460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706"/>
        <w:gridCol w:w="776"/>
        <w:gridCol w:w="2017"/>
        <w:gridCol w:w="2195"/>
        <w:gridCol w:w="1634"/>
        <w:gridCol w:w="1236"/>
        <w:gridCol w:w="1369"/>
        <w:gridCol w:w="779"/>
        <w:gridCol w:w="796"/>
        <w:gridCol w:w="603"/>
        <w:gridCol w:w="839"/>
        <w:gridCol w:w="706"/>
        <w:gridCol w:w="604"/>
      </w:tblGrid>
      <w:tr>
        <w:trPr>
          <w:trHeight w:val="97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trHeight w:val="3536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产发展资金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农机购置补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农业机械化促进法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（中华人民共和国主席令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 xml:space="preserve"> 第十六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、《农业生产发展资金管理办法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（财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、《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18-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年农机购置补贴实施指导意见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（农办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农机购置补贴实施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》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东源县农业农村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7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产发展资金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耕地地力保护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 xml:space="preserve">《农业生产发展资金管理办法》、《财政部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农业农村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关于全面推开农业“三项补贴”改革工作的通知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东源县农业农村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网站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8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防疫等补助经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强制扑杀、养殖环节和屠宰环节无害化处理补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动物防疫法》、《动物防疫等补助经费管理办法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、《广东省农业农村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 xml:space="preserve"> 广东省财政厅关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&lt;2018-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年屠宰环节病害猪无害化处理补贴实施方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的通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》（粤农农计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东源县农业农村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4:26Z</dcterms:created>
  <dc:creator>lenovo</dc:creator>
  <dc:description/>
  <dc:language>en-US</dc:language>
  <cp:lastModifiedBy>政府</cp:lastModifiedBy>
  <cp:lastPrinted>2020-11-25T11:34:00Z</cp:lastPrinted>
  <dcterms:modified xsi:type="dcterms:W3CDTF">2021-12-13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