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eastAsia="zh-CN"/>
        </w:rPr>
        <w:t>东源县</w:t>
      </w: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 xml:space="preserve">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 xml:space="preserve"> 财政部关于推进全国美术馆、公共图书馆、文化馆（站）免费开放工作的意见》、《</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 xml:space="preserve">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东源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East</cp:lastModifiedBy>
  <cp:lastPrinted>2020-07-24T09:20:00Z</cp:lastPrinted>
  <dcterms:modified xsi:type="dcterms:W3CDTF">2021-12-10T08:40:1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8971472D4CC48AE8E6728120EEBA</vt:lpwstr>
  </property>
  <property fmtid="{D5CDD505-2E9C-101B-9397-08002B2CF9AE}" pid="3" name="KSOProductBuildVer">
    <vt:lpwstr>2052-11.1.0.11194</vt:lpwstr>
  </property>
</Properties>
</file>