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源县供销社农业面源污染防控示范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资金使用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央农村工作会议精神，加强农村生态文明建设，以钉钉子精神推进农业面源污染防控，推动实现农业可持续发展，进一步推进农业面源污染防控示范工程建设，根据《</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省供销社农业面源污染防控示范体系建设工作方案》（粤供农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号）和《关于进一步加强省供销社农业面源污染防控示范体系项目资金管理的通知》（粤供农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号）要求，为进一步推进我县农业面源污染防控示范工程建设，特制定项目资金使用方案。</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主要目标</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贯彻落实中共中央、国务院《关于深入打好污染防治攻坚战的意见》，《</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省供销社农业面源污染防控示范体系建设工作方案》粤供农联〔</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大力实施乡村振兴战略，践行绿色发展理念，依托供销社助农服务示范体系，进一步扩大我县供销社农业面源污染防控示范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下称示范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施范围、实施作物和实施项目，持续推进化肥农药减量增效，初步形成可复制、可推广的供销社农业面源污染防控体系。</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绩效目标</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示范体系建设，实施示范体系区域实施农作物农药使用量零增长，经济作物有机肥使用量比非实施区域增加</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培养和引导农民增施有机肥和替代低效化肥，重大农作物病虫危害损失率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主要农产品农药残留监测合格率</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以上，农药包装废弃物回收率达</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促进农民节支增收</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以上，开展农业技术培训</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人次以上，新型农业生产经营主体和农民满意度</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三、项目实施主体遴选及确定</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广东省供销合作社农业面源污染防控示范体系项目申报要求，遴选的项目实施主体需具备以下条件</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广东省境内注册，且具有法人资格的农资农技经营企业或助农服务综合平台（中心）。</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备健全的组织机构和内控制度，会计独立核算，资产及财务状况、信用记录良好。</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供销合作社须为实施主体的第一大股东，且持股比例不低于</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牵头实施主体需选择联农带农效果好，辐射带动能力强的农资农技经营企业，应在当地有健全的农资经营网络和一定的业务覆盖能力，确保项目能够顺利实施。</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资金安排</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省财政下达我县农业面源污染防控示范体系项目资金</w:t>
      </w:r>
      <w:r>
        <w:rPr>
          <w:rFonts w:eastAsia="仿宋_GB2312" w:cs="仿宋_GB2312" w:ascii="仿宋_GB2312" w:hAnsi="仿宋_GB2312"/>
          <w:color w:val="000000"/>
          <w:kern w:val="0"/>
          <w:sz w:val="31"/>
          <w:szCs w:val="31"/>
          <w:lang w:val="en-US" w:eastAsia="zh-CN" w:bidi="ar"/>
        </w:rPr>
        <w:t>182</w:t>
      </w:r>
      <w:r>
        <w:rPr>
          <w:rFonts w:ascii="仿宋_GB2312" w:hAnsi="仿宋_GB2312" w:cs="仿宋_GB2312" w:eastAsia="仿宋_GB2312"/>
          <w:color w:val="000000"/>
          <w:kern w:val="0"/>
          <w:sz w:val="31"/>
          <w:szCs w:val="31"/>
          <w:lang w:val="en-US" w:eastAsia="zh-CN" w:bidi="ar"/>
        </w:rPr>
        <w:t>万元，根据</w:t>
      </w:r>
      <w:r>
        <w:rPr>
          <w:rFonts w:ascii="仿宋_GB2312" w:hAnsi="仿宋_GB2312" w:cs="仿宋_GB2312" w:eastAsia="仿宋_GB2312"/>
          <w:color w:val="000000"/>
          <w:kern w:val="0"/>
          <w:sz w:val="31"/>
          <w:szCs w:val="31"/>
          <w:lang w:val="en-US" w:eastAsia="zh-CN" w:bidi="ar"/>
        </w:rPr>
        <w:t>省供销社农业面源污染防控示范体系补助资金</w:t>
      </w:r>
      <w:r>
        <w:rPr>
          <w:rFonts w:ascii="仿宋_GB2312" w:hAnsi="仿宋_GB2312" w:cs="仿宋_GB2312" w:eastAsia="仿宋_GB2312"/>
          <w:color w:val="000000"/>
          <w:kern w:val="0"/>
          <w:sz w:val="31"/>
          <w:szCs w:val="31"/>
          <w:lang w:val="en-US" w:eastAsia="zh-CN" w:bidi="ar"/>
        </w:rPr>
        <w:t>实施要求，由县供销社收到补助资金后</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个工作日内，拨付到实施主体，并督促实施主体设立专户并实行专账管理，不得挤占或挪用，确保专款专用。</w:t>
      </w:r>
      <w:r>
        <w:rPr>
          <w:rFonts w:ascii="仿宋_GB2312" w:hAnsi="仿宋_GB2312" w:cs="仿宋_GB2312" w:eastAsia="仿宋_GB2312"/>
          <w:color w:val="000000"/>
          <w:kern w:val="0"/>
          <w:sz w:val="31"/>
          <w:szCs w:val="31"/>
          <w:lang w:val="en-US" w:eastAsia="zh-CN" w:bidi="ar"/>
        </w:rPr>
        <w:t>资金安排如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水稻病虫害统防统治</w:t>
      </w:r>
      <w:r>
        <w:rPr>
          <w:rFonts w:eastAsia="仿宋_GB2312" w:cs="仿宋_GB2312" w:ascii="仿宋_GB2312" w:hAnsi="仿宋_GB2312"/>
          <w:color w:val="000000"/>
          <w:kern w:val="0"/>
          <w:sz w:val="31"/>
          <w:szCs w:val="31"/>
          <w:lang w:val="en-US" w:eastAsia="zh-CN" w:bidi="ar"/>
        </w:rPr>
        <w:t>65</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水稻营养统配统施</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水稻营养解决方案</w:t>
      </w:r>
      <w:r>
        <w:rPr>
          <w:rFonts w:eastAsia="仿宋_GB2312" w:cs="仿宋_GB2312" w:ascii="仿宋_GB2312" w:hAnsi="仿宋_GB2312"/>
          <w:color w:val="000000"/>
          <w:kern w:val="0"/>
          <w:sz w:val="31"/>
          <w:szCs w:val="31"/>
          <w:lang w:val="en-US" w:eastAsia="zh-CN" w:bidi="ar"/>
        </w:rPr>
        <w:t>49</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水稻植保解决方案</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农户农技培训</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信息化、宣传推广费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第三方监测与评价费用</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监管措施</w:t>
      </w:r>
    </w:p>
    <w:p>
      <w:pPr>
        <w:pStyle w:val="Normal"/>
        <w:spacing w:lineRule="exact" w:line="600"/>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项目资金严格按照财政专项资金管理要求使用，县供销社牵头实施主体要严格财经纪律，专款专用，自觉接受监督和检查确保项目资金使用合法、合规。</w:t>
      </w:r>
    </w:p>
    <w:p>
      <w:pPr>
        <w:pStyle w:val="1"/>
        <w:keepNext w:val="false"/>
        <w:keepLines w:val="false"/>
        <w:pageBreakBefore w:val="false"/>
        <w:widowControl w:val="false"/>
        <w:kinsoku w:val="true"/>
        <w:overflowPunct w:val="true"/>
        <w:autoSpaceDE w:val="true"/>
        <w:bidi w:val="0"/>
        <w:snapToGrid w:val="true"/>
        <w:ind w:firstLine="620"/>
        <w:textAlignment w:val="auto"/>
        <w:rPr>
          <w:highlight w:val="none"/>
          <w:lang w:val="en-US" w:eastAsia="zh-CN"/>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实施主体要严格执行财政资金使用票据销账制度，按照有关会计制度和会计准则的规定进行账务处理，按照申报的项目名称设置项目资金明细账，确保项目资金核算真实、准确、完整地反映资金实际拨付、支出、结余情况。</w:t>
      </w:r>
    </w:p>
    <w:p>
      <w:pPr>
        <w:pStyle w:val="Normal"/>
        <w:spacing w:lineRule="exact" w:line="600"/>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县供销社督促实施主体严格按照实施方案提供服务，指导实施主体规范签订服务合同，在核实服务面积后按标准申报补助资金，确保服务质量。实施主体未严格按照实施方案提供服务，或者服务合同与公示内容、作业轨迹、服务单据不一致的，不得领取补助资金。</w:t>
      </w:r>
    </w:p>
    <w:p>
      <w:pPr>
        <w:pStyle w:val="Normal"/>
        <w:spacing w:lineRule="exact" w:line="600"/>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县供销社对项目补贴资金发放进行监督管理，督促实施主体严格审核农户补贴金额和补贴面积，不得重复申领补贴。</w:t>
      </w:r>
    </w:p>
    <w:p>
      <w:pPr>
        <w:pStyle w:val="Normal"/>
        <w:spacing w:lineRule="exact" w:line="600"/>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对需要通过农资经营门店进行实施的项目，实施主体应核实项目实施门店的销售单据、农户名单、补贴金额、进出货台账等，确认单据一致后，按标准结算补助资金。对信息登记不完整的项目实施门店不予发放补贴。</w:t>
      </w:r>
    </w:p>
    <w:p>
      <w:pPr>
        <w:pStyle w:val="Normal"/>
        <w:spacing w:lineRule="exact" w:line="600"/>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项目实施阶段，县供销合作社对项目的绩效目标进行监控，对监控中发现与既定绩效目标发生偏离的，及时责成项目实施主体予以纠正，情况严重的，调整、暂缓或停止执行。</w:t>
      </w:r>
    </w:p>
    <w:p>
      <w:pPr>
        <w:pStyle w:val="Normal"/>
        <w:spacing w:lineRule="exact" w:line="600"/>
        <w:ind w:firstLine="62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县供销委托第三方会计事务所对项目进行跟踪管理，审核资金是否符合规定，既定绩效目标是否发生偏离，确保项目资金安全、有效、规范使用，符合专项资金使用规则。</w:t>
      </w:r>
    </w:p>
    <w:p>
      <w:pPr>
        <w:pStyle w:val="2"/>
        <w:ind w:left="0" w:hanging="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2"/>
        <w:ind w:left="0" w:firstLine="589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东源县供销合作联社</w:t>
      </w:r>
    </w:p>
    <w:p>
      <w:pPr>
        <w:pStyle w:val="2"/>
        <w:ind w:left="420" w:firstLine="5580"/>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sz w:val="21"/>
      <w:szCs w:val="21"/>
    </w:rPr>
  </w:style>
  <w:style w:type="paragraph" w:styleId="2">
    <w:name w:val="正文首行缩进 2"/>
    <w:basedOn w:val="TextBodyIndent"/>
    <w:qFormat/>
    <w:pPr>
      <w:ind w:left="420" w:firstLine="420"/>
    </w:pPr>
    <w:rPr>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6:08Z</dcterms:created>
  <dc:creator>hywd</dc:creator>
  <dc:description/>
  <dc:language>en-US</dc:language>
  <cp:lastModifiedBy>斌</cp:lastModifiedBy>
  <cp:lastPrinted>2022-11-22T11:19:00Z</cp:lastPrinted>
  <dcterms:modified xsi:type="dcterms:W3CDTF">2022-12-13T07: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58B237A54ADC8F7394B2AA91257C</vt:lpwstr>
  </property>
  <property fmtid="{D5CDD505-2E9C-101B-9397-08002B2CF9AE}" pid="3" name="KSOProductBuildVer">
    <vt:lpwstr>2052-11.1.0.12763</vt:lpwstr>
  </property>
  <property fmtid="{D5CDD505-2E9C-101B-9397-08002B2CF9AE}" pid="4" name="commondata">
    <vt:lpwstr>commondata</vt:lpwstr>
  </property>
</Properties>
</file>