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szCs w:val="22"/>
        </w:rPr>
        <w:t>东源县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lenovo</cp:lastModifiedBy>
  <dcterms:modified xsi:type="dcterms:W3CDTF">2022-01-12T02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